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arca da bollo €. 16,0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l Comune di Rossan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Via XII Luglio n. 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12020 Rossana C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OGGETTO: ISTANZA DI PARTECIPAZIONE ALLA GARA PUBBLICA PER ALIENAZIONE SCUOLABUS IVECO 65CNG CACCIAMALI TARGATO DE126KJ DI PROPRIETA’ DEL COMUNE DI ROSSAN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er persone fisiche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e cognome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 a _______________________ il _____________________ residente in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er persone giuridiche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ominazione/Ragione sociale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de legale 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crizione al Registro Imprese 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ice fiscale/ partita I.V.A. 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eralità del legale rappresentante /sottoscrittore dell’offerta (nome e cognome,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ogo di nascita e data di nascita) 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interdetto, inabilitato, fallito o sottoposto ad altra procedura concorsuale e che a suo carico non sono in corso procedure per la dichiarazione di alcuno di tali stati;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 condanne penali che comportino la perdita o sospensione della capacità di contrarre con la Pubblica Amministrazione;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(personalmente, l’impresa o la persona che si rappresenta) nelle cause di divieto, decadenza, sospensione di cui all’art. 10 della Legge n. 575/1965;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>Di conoscere ed accettare senza riserva alcuna il presente bando di gara;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>Di aver verificato lo stato di fatto e di diritto in cui trova il bene mobile oggetto del gara di cui alla determinazione del Responsabile del Servizio Tecnico n. 10 del 27/02/2019 esonerando il venditore da qualsiasi responsabilità al riguardo;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>Di non essere debitore nei confronti del Comune di Rossana a qualsiasi titolo;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>Di impegnarsi a firmare il relativo contratto con spese di trasferimento interamente a proprio car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 alla doman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fotostatica di un documento di identità in corso di validità del firmatario ista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 speciale nel caso di intervento di un procuratore speci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ì, 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_______________________________ </w:t>
      </w:r>
    </w:p>
    <w:sectPr>
      <w:type w:val="nextPage"/>
      <w:pgSz w:w="11906" w:h="16838"/>
      <w:pgMar w:left="1134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21:00Z</dcterms:created>
  <dc:creator>Comune di ROSSANA</dc:creator>
  <dc:description/>
  <cp:keywords/>
  <dc:language>en-US</dc:language>
  <cp:lastModifiedBy>Tecnico</cp:lastModifiedBy>
  <cp:lastPrinted>2007-11-30T08:58:00Z</cp:lastPrinted>
  <dcterms:modified xsi:type="dcterms:W3CDTF">2019-03-01T09:36:00Z</dcterms:modified>
  <cp:revision>6</cp:revision>
  <dc:subject/>
  <dc:title>LA GIUNTA COMUNALE</dc:title>
</cp:coreProperties>
</file>