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arca da bollo €. 16,0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l Comune di Rossan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Via XII Luglio n. 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12020 Rossana C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OGGETTO: OFFERTA GARA PUBBLICA PER ALIENAZIONE SCUOLABUS IVECO 65CNG CACCIAMALI TARGATO DE126KJ DI PROPRIETA’ DEL COMUNE DI ROSSAN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er persone fisich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e cognome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a _______________________ il _____________________ residente in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er persone giuridich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zione/Ragione sociale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de legale 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crizione al Registro Imprese 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ice fiscale/ partita I.V.A. 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eralità del legale rappresentante /sottoscrittore dell’offerta (nome e cognome,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ogo di nascita e data di nascita) 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teressato all’acquisto dello SCUOLABUS IVECO 65CNG CACCIAMALI TARGATO DE126KJ DI PROPRIETA’ DEL COMUNE DI ROSSA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nello stato in cui si trova  </w:t>
      </w:r>
      <w:r>
        <w:rPr>
          <w:rFonts w:cs="Arial" w:ascii="Arial" w:hAnsi="Arial"/>
          <w:sz w:val="24"/>
          <w:szCs w:val="24"/>
        </w:rPr>
        <w:t xml:space="preserve">descritto nell’avviso di gara pubblica indetta con determina del Responsabile del Servizio Tecnico n. 10 del 27/02/2019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prezzo di €. _____________ in lettere 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 voler  ricevere tutte le comunicazioni relative alla procedura al seguente indirizzo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ero di telefono _______________  numero Fax 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-mail 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ì, 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_______________________________ </w:t>
      </w:r>
    </w:p>
    <w:sectPr>
      <w:type w:val="nextPage"/>
      <w:pgSz w:w="11906" w:h="16838"/>
      <w:pgMar w:left="1134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25:00Z</dcterms:created>
  <dc:creator>Comune di ROSSANA</dc:creator>
  <dc:description/>
  <cp:keywords/>
  <dc:language>en-US</dc:language>
  <cp:lastModifiedBy>Tecnico</cp:lastModifiedBy>
  <cp:lastPrinted>2007-11-30T08:58:00Z</cp:lastPrinted>
  <dcterms:modified xsi:type="dcterms:W3CDTF">2019-03-01T09:37:00Z</dcterms:modified>
  <cp:revision>7</cp:revision>
  <dc:subject/>
  <dc:title>LA GIUNTA COMUNALE</dc:title>
</cp:coreProperties>
</file>