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Marca da bollo €. 16,00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to 1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Al Comune di Rossana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Via XII Luglio n. 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>12020 Rossana CN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>OGGETTO: ISTANZA DI PARTECIPAZIONE ALLA GARA PUBBLICA PER ALIENAZIONE AUTOBUS MERCEDES BENZ SPRINTER TARGATO BW635YP DI PROPRIETA’ DEL COMUNE DI ROSSANA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fis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e cognome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to a _______________________ il _____________________ residente in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er persone giuridiche)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ominazione/Ragione sociale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ede legale 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scrizione al Registro Imprese 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dice fiscale/ partita I.V.A. 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neralità del legale rappresentante /sottoscrittore dell’offerta (nome e cognome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uogo di nascita e data di nascita) 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__________________________________________________________________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CHIARA 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riportato condanne penali che comportino la perdita o sospensione della capacità di contrarre con la Pubblica Amministrazione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non trovarsi (personalmente, l’impresa o la persona che si rappresenta) nelle cause di divieto, decadenza, sospensione di cui all’art. 10 della Legge n. 575/1965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conoscere ed accettare senza riserva alcuna il presente bando di gara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aver verificato lo stato di fatto e di diritto in cui trova il bene mobile oggetto del gara di cui alla determinazione del Responsabile del Servizio Tecnico n. 11 del 27/02/2019 esonerando il venditore da qualsiasi responsabilità al riguardo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non essere debitore nei confronti del Comune di Rossana a qualsiasi titolo;</w:t>
      </w:r>
    </w:p>
    <w:p>
      <w:pPr>
        <w:pStyle w:val="Normal"/>
        <w:numPr>
          <w:ilvl w:val="0"/>
          <w:numId w:val="3"/>
        </w:numPr>
        <w:ind w:left="1843" w:hanging="425"/>
        <w:jc w:val="both"/>
        <w:rPr/>
      </w:pPr>
      <w:r>
        <w:rPr>
          <w:rFonts w:cs="Arial" w:ascii="Arial" w:hAnsi="Arial"/>
          <w:sz w:val="24"/>
          <w:szCs w:val="24"/>
        </w:rPr>
        <w:t>Di impegnarsi a firmare il relativo contratto con spese di trasferimento interamente a proprio caric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ega alla domand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pia fotostatica di un documento di identità in corso di validità del firmatario istanz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ura speciale nel caso di intervento di un procuratore spec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ì, ________________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_______________________________ </w:t>
      </w:r>
    </w:p>
    <w:sectPr>
      <w:type w:val="nextPage"/>
      <w:pgSz w:w="11906" w:h="16838"/>
      <w:pgMar w:left="1134" w:right="141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ahoma" w:hAnsi="Tahoma" w:eastAsia="Times New Roman" w:cs="Tahom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21:00Z</dcterms:created>
  <dc:creator>Comune di ROSSANA</dc:creator>
  <dc:description/>
  <cp:keywords/>
  <dc:language>en-US</dc:language>
  <cp:lastModifiedBy>Tecnico</cp:lastModifiedBy>
  <cp:lastPrinted>2007-11-30T08:58:00Z</cp:lastPrinted>
  <dcterms:modified xsi:type="dcterms:W3CDTF">2019-03-01T09:35:00Z</dcterms:modified>
  <cp:revision>6</cp:revision>
  <dc:subject/>
  <dc:title>LA GIUNTA COMUNALE</dc:title>
</cp:coreProperties>
</file>