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jc w:val="center"/>
        <w:rPr>
          <w:b/>
          <w:b/>
          <w:bCs/>
          <w:smallCaps/>
          <w:shadow/>
          <w:color w:val="000000"/>
        </w:rPr>
      </w:pPr>
      <w:r>
        <w:rPr>
          <w:b/>
          <w:bCs/>
          <w:smallCaps/>
          <w:shadow/>
          <w:color w:val="000000"/>
        </w:rPr>
        <w:t>procedura negoziata senza previa pubblicazione del bando di gara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jc w:val="center"/>
        <w:rPr>
          <w:b/>
          <w:b/>
          <w:bCs/>
          <w:smallCaps/>
          <w:shadow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/>
        <w:t>(art. 36 comma 2 lettera c) del d. lgs 50/2016 s.m.i.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R L’AFFIDAMENTO DEI LAVORI DI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RIDUZIONE CONSUMI ENERGETICI E ADOZIONE SOLUZIONI TECNOLOGICHE INNOVATIVE PUBBLICA ILLUMINAZIONE”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 xml:space="preserve">Allegato H  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odello “Ricognizione dei luoghi”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  <w:t>*  *  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precisa che la ricognizione luoghi deve essere effettuata dal concorrente a mezzo del legale rappresentante o direttore tecnico o a mezzo di persona appositamente delegata per iscritt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so di “soggetto gruppo”, pena l’inammissibilità dell’offerta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In caso di “</w:t>
      </w:r>
      <w:r>
        <w:rPr>
          <w:u w:val="single"/>
        </w:rPr>
        <w:t>soggetto gruppo</w:t>
      </w:r>
      <w:r>
        <w:rPr/>
        <w:t xml:space="preserve">”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non ancora costituiti</w:t>
      </w:r>
      <w:r>
        <w:rPr/>
        <w:t xml:space="preserve">, il sopralluogo e la presa visione può essere effettuato da tutti gli operatori economici raggruppandi, o facenti parte del GEIE costituendo, o aggregandi in rete o consorziand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  <w:r>
        <w:rPr>
          <w:u w:val="single"/>
        </w:rPr>
        <w:t>In alternativa</w:t>
      </w:r>
      <w:r>
        <w:rPr/>
        <w:t xml:space="preserve"> il sopralluogo e la presa visione deve essere effettuato dal </w:t>
      </w:r>
      <w:r>
        <w:rPr>
          <w:i/>
        </w:rPr>
        <w:t>legale rappresentante</w:t>
      </w:r>
      <w:r>
        <w:rPr/>
        <w:t xml:space="preserve"> o dal </w:t>
      </w:r>
      <w:r>
        <w:rPr>
          <w:i/>
        </w:rPr>
        <w:t>direttore tecnico</w:t>
      </w:r>
      <w:r>
        <w:rPr/>
        <w:t xml:space="preserve"> o d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da uno degli operatori economici raggruppandi, o facenti parte del GEIE costituendo, o aggregandi in rete o consorziandi, </w:t>
      </w:r>
      <w:r>
        <w:rPr>
          <w:u w:val="single"/>
        </w:rPr>
        <w:t>purché detto operatore economico sia a sua volta munito delle deleghe di</w:t>
      </w:r>
      <w:r>
        <w:rPr/>
        <w:t xml:space="preserve"> </w:t>
      </w:r>
      <w:r>
        <w:rPr>
          <w:b/>
          <w:u w:val="single"/>
        </w:rPr>
        <w:t>tutti</w:t>
      </w:r>
      <w:r>
        <w:rPr>
          <w:u w:val="single"/>
        </w:rPr>
        <w:t xml:space="preserve"> i componenti del costituendo “soggetto gruppo” pena l’inammissibilità dell’offerta</w:t>
      </w:r>
      <w:r>
        <w:rPr/>
        <w:t xml:space="preserve">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già costituiti nelle forme di legge</w:t>
      </w:r>
      <w:r>
        <w:rPr/>
        <w:t xml:space="preserve">, il sopralluogo e la presa visione può essere effettuato da tutti gli operatori economici raggruppati, o facenti parte del GEIE costituito, o aggregati in rete o consorziat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  <w:r>
        <w:rPr>
          <w:u w:val="single"/>
        </w:rPr>
        <w:t>In alternativa</w:t>
      </w:r>
      <w:r>
        <w:rPr/>
        <w:t xml:space="preserve"> il sopralluogo e la presa visione deve essere effettuato dal </w:t>
      </w:r>
      <w:r>
        <w:rPr>
          <w:i/>
        </w:rPr>
        <w:t>legale rappresentante</w:t>
      </w:r>
      <w:r>
        <w:rPr/>
        <w:t xml:space="preserve"> o dal </w:t>
      </w:r>
      <w:r>
        <w:rPr>
          <w:i/>
        </w:rPr>
        <w:t>direttore tecnico</w:t>
      </w:r>
      <w:r>
        <w:rPr/>
        <w:t xml:space="preserve"> o d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per iscritto dal capogruppo o dal GEIE o dalla aggregazione in rete o dal consorzio </w:t>
      </w:r>
      <w:r>
        <w:rPr>
          <w:u w:val="single"/>
        </w:rPr>
        <w:t>pena l’inammissibilità dell’offerta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n caso di consorzio ex art.45, comma 2, lett. b) e c) d.lgs. 50/16 la ricognizione va effettuata dal consorzio o da una consorziata designata alla esecuzione dei lavori </w:t>
      </w:r>
      <w:r>
        <w:rPr>
          <w:u w:val="single"/>
        </w:rPr>
        <w:t>pena l’inammissibilità dell’offert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i sensi degli artt.43, D.P.R.  445/2000 e 18, comma 2, della legge 241/90 la certificazione originale degli adempimenti predetti (</w:t>
      </w:r>
      <w:r>
        <w:rPr>
          <w:bCs/>
          <w:i/>
        </w:rPr>
        <w:t>allegato H: Modello ricognizione luoghi</w:t>
      </w:r>
      <w:r>
        <w:rPr/>
        <w:t xml:space="preserve">), sottoscritta in calce dalla C.U.C. o dal Comune di Rossana e per ricezione da chi effettua la ricognizione a nome e per conto del concorrente, con le eventuali deleghe allegate, resterà depositata presso la C.U.C.. Ai concorrenti sarà rilasciata cop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Si precisa che non occorrerà inserire a Sistema SINTEL nella busta telematica “documentazione amministrativa” alcuna copia della certificazione degli adempimenti suddetti in quanto la certificazione risulta già agli atti della C.U.C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 xml:space="preserve">(N.B. Per la ricognizione dei luoghi – obbligatoria, </w:t>
      </w:r>
      <w:r>
        <w:rPr>
          <w:u w:val="single"/>
        </w:rPr>
        <w:t>pena l’inammissibilità dell’offerta</w:t>
      </w:r>
      <w:r>
        <w:rPr/>
        <w:t xml:space="preserve"> -  non viene posto un termine ultimo temporale entro il quale effettuarla, fatto salvo l’onere del concorrente di </w:t>
      </w:r>
      <w:r>
        <w:rPr>
          <w:u w:val="single"/>
        </w:rPr>
        <w:t>concordare con la C.U.C. il sopralluogo in</w:t>
      </w:r>
      <w:r>
        <w:rPr/>
        <w:t xml:space="preserve"> </w:t>
      </w:r>
      <w:r>
        <w:rPr>
          <w:u w:val="single"/>
        </w:rPr>
        <w:t>tempo utile per la presentazione dell’offerta</w:t>
      </w:r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“Ricognizione dei luoghi”</w:t>
      </w:r>
    </w:p>
    <w:p>
      <w:pPr>
        <w:pStyle w:val="Testonormale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spacing w:lineRule="exact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paragraf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)</w:t>
      </w:r>
      <w:r>
        <w:rPr>
          <w:rFonts w:cs="Times New Roman" w:ascii="Times New Roman" w:hAnsi="Times New Roman"/>
          <w:sz w:val="24"/>
          <w:szCs w:val="24"/>
        </w:rPr>
        <w:t xml:space="preserve"> “Ricognizione dei luoghi” della </w:t>
      </w:r>
      <w:r>
        <w:rPr>
          <w:rFonts w:cs="Times New Roman" w:ascii="Times New Roman" w:hAnsi="Times New Roman"/>
          <w:b/>
          <w:sz w:val="24"/>
          <w:szCs w:val="24"/>
        </w:rPr>
        <w:t>Lettera di invito</w:t>
      </w:r>
      <w:r>
        <w:rPr>
          <w:rFonts w:cs="Times New Roman" w:ascii="Times New Roman" w:hAnsi="Times New Roman"/>
          <w:sz w:val="24"/>
          <w:szCs w:val="24"/>
        </w:rPr>
        <w:t>, si attesta che il/la Sig./Sig.ra …………..…………………………………..… nato/a ……………… (…...) il …………. in data …….......... in qualità di ……………………………………………………………………………………………………………………………………….…………………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478" w:before="60" w:after="0"/>
        <w:ind w:left="426" w:hanging="0"/>
        <w:rPr/>
      </w:pPr>
      <w:r>
        <w:rPr>
          <w:rFonts w:cs="Times New Roman" w:ascii="Times New Roman" w:hAnsi="Times New Roman"/>
          <w:b w:val="false"/>
          <w:i/>
          <w:iCs/>
          <w:szCs w:val="24"/>
        </w:rPr>
        <w:t>(N.B: in caso di delegato dal legale rappresentante dell’impresa, la delega dovrà risultare da apposito atto scritto e dovrà essere allegata alla presente certificazione; in caso di “soggetto gruppo” costituendo occorre allegare anche le deleghe di tutti i componenti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ll’Impresa ………………………………………………………… ha effettivamente espletato la ricognizione dei luoghi ove devono eseguirsi i lavori oggetto di appal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</w:p>
    <w:p>
      <w:pPr>
        <w:pStyle w:val="Testonormale"/>
        <w:spacing w:lineRule="exact" w:line="480"/>
        <w:ind w:left="709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exact" w:line="480"/>
        <w:ind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ana, lì ………………….2020 </w:t>
      </w:r>
    </w:p>
    <w:p>
      <w:pPr>
        <w:pStyle w:val="Testonormale"/>
        <w:spacing w:lineRule="exact" w:line="480"/>
        <w:ind w:left="4368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 la Centrale e/o il Comune di Rossana                                                                                                        …………………………………………</w:t>
      </w:r>
    </w:p>
    <w:p>
      <w:pPr>
        <w:pStyle w:val="Normal"/>
        <w:spacing w:lineRule="exact" w:line="480"/>
        <w:jc w:val="both"/>
        <w:rPr/>
      </w:pPr>
      <w:r>
        <w:rPr/>
        <w:t xml:space="preserve">        </w:t>
      </w:r>
      <w:r>
        <w:rPr/>
        <w:t>PER RICEZION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---------------------------------------------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elega dovrà risultare da semplice atto scritto, sottoscritto dal delegante con allegata copia semplice di un documento di identità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Arial" w:hAnsi="Arial" w:eastAsia="Calibri" w:cs="Arial"/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0"/>
      <w:ind w:right="113" w:hanging="0"/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abertolino</dc:creator>
  <dc:description/>
  <cp:keywords/>
  <dc:language>en-US</dc:language>
  <cp:lastModifiedBy>ASUS</cp:lastModifiedBy>
  <cp:lastPrinted>2017-04-28T15:47:00Z</cp:lastPrinted>
  <dcterms:modified xsi:type="dcterms:W3CDTF">2019-11-27T08:49:00Z</dcterms:modified>
  <cp:revision>67</cp:revision>
  <dc:subject/>
  <dc:title>Allegato A6</dc:title>
</cp:coreProperties>
</file>