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ISTANZA DI PARTECIPAZIONE ALLA GARA PUBBLICA PER ALIENAZIONE PIASTRA E MECCANISMO PESO PUBBLICO COMUNALE E SUCCESSIVO RIPRISTINO DELLO STATO DEI LUOGH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che comportino la perdita o sospensione della capacità di contrarre con la Pubblica Amministrazione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 (personalmente, l’impresa o la persona  che si rappresenta) nelle cause di divieto, decadenza, sospensione  di cui all’art. 10 della Legge n. 575/1965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oscere ed accettare  senza riserva alcuna il presente bando di gara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aver verificato lo stato di fatto e di diritto in cui trova il bene immobile oggetto del gara di cui alla determinazione del Responsabile del Servizio Tecnico n. 34 del 18/05/2016 esonerando il concedente da qualsiasi responsabilità al riguard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non essere debitore nei confronti del Comune di Rossana a qualsiasi titol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impegnarsi a firmare il relativo contratto con spese di trasferimento interamente a proprio ca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dom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fotostatica di un documento di identità in corso di validità del firmatario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speciale nel caso di intervento di un procuratore spe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5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6-05-19T06:15:00Z</dcterms:modified>
  <cp:revision>5</cp:revision>
  <dc:subject/>
  <dc:title>LA GIUNTA COMUNALE</dc:title>
</cp:coreProperties>
</file>