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l Comune di Rossa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Via XII Luglio n.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12020 Rossana C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GGETTO: OFFERTA DI PARTECIPAZIONE ALLA GARA PUBBLICA PER ALIENAZIONE PIASTRA E MECCANISMO PESO PUBBLICO COMUNALE E SUCCESSIVO RIPRISTINO DELLO STATO DEI LUOGH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fis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e cognome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_______________________ il _____________________ residente in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giurid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zione/Ragione sociale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e legale 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zione al Registro Imprese 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fiscale/ partita I.V.A. 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alità del legale rappresentante /sottoscrittore dell’offerta (nome e cognome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ogo di nascita e data di nascita) 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interessato all’acquisto dell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PIASTRA E MECCANISMO PESO PUBBLICO COMUNALE </w:t>
      </w:r>
      <w:r>
        <w:rPr>
          <w:rFonts w:cs="Arial" w:ascii="Arial" w:hAnsi="Arial"/>
          <w:b/>
          <w:sz w:val="24"/>
          <w:szCs w:val="24"/>
          <w:u w:val="single"/>
        </w:rPr>
        <w:t>nello stato in cui si tro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E SUCCESSIVO RIPRISTINO DELLO STATO DEI LUOGHI MEDIANTE RIEMPIMENTO FOSSA CON MATERIALE IDONEO E SUCCESSIVA STESA DI MANTO BITUMINOSO SUL SITO INTERESSATO DAI LAVORI </w:t>
      </w:r>
      <w:r>
        <w:rPr>
          <w:rFonts w:cs="Arial" w:ascii="Arial" w:hAnsi="Arial"/>
          <w:sz w:val="24"/>
          <w:szCs w:val="24"/>
        </w:rPr>
        <w:t xml:space="preserve">descritto nell’avviso di gara pubblica indetta con determina del Responsabile del Servizio Tecnico n. 34 del 18/05/2016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 prezzo di €. _____________ in lettere 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oler  ricevere tutte le comunicazioni relative alla procedura al seguente indirizzo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umero di telefono _______________  numero Fax 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-mail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ì, 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_______________________________ </w:t>
      </w:r>
    </w:p>
    <w:sectPr>
      <w:type w:val="nextPage"/>
      <w:pgSz w:w="11906" w:h="16838"/>
      <w:pgMar w:left="1134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5:00Z</dcterms:created>
  <dc:creator>Comune di ROSSANA</dc:creator>
  <dc:description/>
  <cp:keywords/>
  <dc:language>en-US</dc:language>
  <cp:lastModifiedBy>Tecnico</cp:lastModifiedBy>
  <cp:lastPrinted>2007-11-30T08:58:00Z</cp:lastPrinted>
  <dcterms:modified xsi:type="dcterms:W3CDTF">2016-05-19T06:42:00Z</dcterms:modified>
  <cp:revision>5</cp:revision>
  <dc:subject/>
  <dc:title>LA GIUNTA COMUNALE</dc:title>
</cp:coreProperties>
</file>