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UNE DI ROSSANA – PROVINCIA DI CUNEO</w:t>
      </w:r>
    </w:p>
    <w:p>
      <w:pPr>
        <w:pStyle w:val="Subtitle"/>
        <w:rPr/>
      </w:pPr>
      <w:r>
        <w:rPr/>
        <w:t>Via XII Luglio n. 2 – 12020  ROSSANA  C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/FAX 0175 64101     e-mail: </w:t>
      </w:r>
      <w:hyperlink r:id="rId2">
        <w:r>
          <w:rPr>
            <w:rStyle w:val="InternetLink"/>
            <w:b/>
          </w:rPr>
          <w:t>info@comune.rossana.cn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C : </w:t>
      </w:r>
      <w:hyperlink r:id="rId3">
        <w:r>
          <w:rPr>
            <w:rStyle w:val="InternetLink"/>
            <w:b/>
          </w:rPr>
          <w:t>rossana@cert.ruparpiemont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ab/>
        <w:tab/>
        <w:t>ALLA CORTE DEI CONT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ZIONE REGIONALE DI CONTROLL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Roma n. 305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>10123   TORINO   TO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. n. 988</w:t>
        <w:tab/>
        <w:tab/>
        <w:tab/>
        <w:tab/>
        <w:tab/>
        <w:tab/>
        <w:t>Rossana, 30 marzo 2016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ZIONE AL PIANO DI RAZIONALIZZAZIONE DELLE SOCIETA’ PARTECIP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 l’art 1 comma 612 della Legge 23.12.2014, n. 190;</w:t>
      </w:r>
    </w:p>
    <w:p>
      <w:pPr>
        <w:pStyle w:val="Normal"/>
        <w:jc w:val="both"/>
        <w:rPr/>
      </w:pPr>
      <w:r>
        <w:rPr>
          <w:b/>
          <w:bCs/>
        </w:rPr>
        <w:t>Vista la deliberazione della Giunta Comunale n. 32 del 17.06.2015 all’oggetto: “Art. 3 comma 27 e seguenti legge 244 del 24.12.2007. Ricognizione partecipazioni societarie” con la è stato autorizzato il mantenimento dell’unica società partecipata dal Comune “A.I.G.O. srl – Azienda Intercomunale Gestione Ottimale del Ciclo Idrico Integrato – con sede in Manta – Piazza del Popolo n. 1 – C.F./P.I. 03170640043 in quanto rispondente pienamente al perseguimento delle proprie finalità istituzionali in ossequio alla disposizione di cui all’art. 3 comma 27 della legge 24/2007;</w:t>
      </w:r>
    </w:p>
    <w:p>
      <w:pPr>
        <w:pStyle w:val="Normal"/>
        <w:jc w:val="both"/>
        <w:rPr/>
      </w:pPr>
      <w:r>
        <w:rPr>
          <w:b/>
          <w:bCs/>
        </w:rPr>
        <w:t>Vista la deliberazione del Consiglio Comunale n. 27 del 28.09.2015 all’oggetto: “Approvazione fusione per incorporazione di A.I.G.O. srl in A.C.D.A. S.p.A.” con la quale, in ossequio alla normativa regionale – L.R. 13/1997, nazionale – D.Lgs. 152/2006 modificato dal D.L. 133/2014 convertito dalla legge 164/2014 ed alle delibere dell’AATO n. 4 Cuneese, è stata approvata la fusione per incorporazione della società partecipata A.I.G.O. srl nella società A.C.D.A. Azienda Cuneese dell’Acqua S.p.A. con sede in Cuneo – Corso Nizza n. 88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o atto che la quota di partecipazione in A.I.G.O. srl pari al 4,39% del capitale sociale è stata permutata nella quota di azioni dello 0,0878% di A.C.D.A. S.p.A. corrispondente ad un valore nominale di € 4.390,00;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o atto che il perfezionamento della suddetta fusione per incorporazione di A.I.G.O. srl in A.C.D.A. S.p.A. è stato effettuato in data 30.09.2015 rep. n. 103199/29585 con atto a rogito del notaio dott. Aldo CONGEDO di Cuneo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QUANTO SOPRA ESP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Comune di Rossana, con l’attuale partecipazione nella società A.C.D.A. – Azienda Cuneese dell’Acqua S.p.A. – Corso Nizza n. 88 – CUNEO nella quota di azioni dello 0,0878%  corrispondente ad un valore nominale di € 4.390,00, gestisce il servizio idrico integrato avente rilevanza economica nel pieno rispetto della normativa nazionale, regionale e delle deliberazioni dell’AATO n. 4 Cunee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Comune di Rossana non possiede altre partecipazioni societar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(geom. Maurizio Enrico SAROGLIA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LAZIONE SOCIETA PARTECIPA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rossana.cn.it" TargetMode="External"/><Relationship Id="rId3" Type="http://schemas.openxmlformats.org/officeDocument/2006/relationships/hyperlink" Target="mailto:rossana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0:00Z</dcterms:created>
  <dc:creator>COMUNE DI ROSSANA</dc:creator>
  <dc:description/>
  <cp:keywords/>
  <dc:language>en-US</dc:language>
  <cp:lastModifiedBy>Bruno</cp:lastModifiedBy>
  <cp:lastPrinted>2016-03-30T10:27:00Z</cp:lastPrinted>
  <dcterms:modified xsi:type="dcterms:W3CDTF">2016-03-30T08:30:00Z</dcterms:modified>
  <cp:revision>2</cp:revision>
  <dc:subject/>
  <dc:title>COMUNE DI ROSSANA – PROVINCIA DI CUNEO</dc:title>
</cp:coreProperties>
</file>